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OUVOI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semblée générale AMIRANDO du 13 juin 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OM… …………………………….                                     PRENOM……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re actif de l’association AMIRANDO donne pouvoir à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* Pour assister à l’AG du 13 juin 2024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* Prendre toutes décisions, signer toutes les propositions et procès-verbaux en mon lieu et place, se substituer et faire le nécessai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Beausset, 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andataire (représentant du membre absent)             Le mandant (le membre absent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gnature :                                                                          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POUVOI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semblée générale AMIRANDO du 13 juin 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OM… …………………………….                                     PRENOM……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re actif de l’association AMIRANDO donne pouvoir à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* Pour assister à l’AG du 13 juin 2024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* Prendre toutes décisions, signer toutes les propositions et procès-verbaux en mon lieu et place, se substituer et faire le nécessai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Beausset, 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andataire (représentant du membre absent)             Le mandant (le membre absent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gnature :                                                                          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4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3:00Z</dcterms:created>
  <dc:creator>Michele</dc:creator>
  <dc:description/>
  <cp:keywords/>
  <dc:language>en-US</dc:language>
  <cp:lastModifiedBy>jean louis jungnickel</cp:lastModifiedBy>
  <cp:lastPrinted>2017-06-10T16:52:00Z</cp:lastPrinted>
  <dcterms:modified xsi:type="dcterms:W3CDTF">2024-02-21T08:23:00Z</dcterms:modified>
  <cp:revision>9</cp:revision>
  <dc:subject/>
  <dc:title/>
</cp:coreProperties>
</file>